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6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3, RELATIVE TO MOCCASIN BEND WASTEWATER TREATMENT PLANT SOLIDS HANDLING FACILITIES PRIMARY SLUDGE SYSTEM IMPROVEMENTS, CONTRACT NO. 28K2, WITH MAX FOOTE CONSTRUCTION COMPANY, INC., WHICH CHANGE ORDER DECREASES THE CONTRACT AMOUNT BY TWENTY-FIVE THOUSAND SIX HUNDRED DOLLARS ($25,600.00), FOR A REVISED CONTRACT AMOUNT NOT TO EXCEED NINE MILLION FOUR HUNDRED EIGHTEEN THOUSAND SIX HUNDRED EIGHT AND 69/100 DOLLARS ($9,418,608.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re be and is hereby authorized the execution of Change Order No. 3, relative to Moccasin Bend Wastewater Treatment Solids Handling Facilities Primary Sludge System Improvements, Contract No. 28K2, with Max Foote Construction Company, Inc., which change order decreases the contract amount by $25,600.00, for a revised contract amount not to exceed $9,418,608.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December 6,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720" w:top="171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02:00Z</dcterms:created>
  <dc:creator>manis</dc:creator>
  <dc:description/>
  <cp:keywords/>
  <dc:language>en-US</dc:language>
  <cp:lastModifiedBy>Angela Davis</cp:lastModifiedBy>
  <cp:lastPrinted>2005-11-22T15:01:00Z</cp:lastPrinted>
  <dcterms:modified xsi:type="dcterms:W3CDTF">2005-12-19T21:28:00Z</dcterms:modified>
  <cp:revision>3</cp:revision>
  <dc:subject/>
  <dc:title/>
</cp:coreProperties>
</file>